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34pt;width:519.95pt;height:133.9pt;mso-wrap-style:none;v-text-anchor:middle;mso-position-vertical:top" type="_x0000_t136">
            <v:path textpathok="t"/>
            <v:textpath on="t" fitshape="t" string="Телефон &quot;горячей линии&quot;&#10; по вопросам коррупции в образовательных учреждениях&quot;&#10;в МКУ &quot;Отдел образования Исполнительного комитета&#10;Ютазинского муниципального района&quot;-&#10;2-71-00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22340" cy="4357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30:00Z</dcterms:created>
  <dc:creator>Admin</dc:creator>
  <dc:description/>
  <dc:language>en-US</dc:language>
  <cp:lastModifiedBy>Windows-7</cp:lastModifiedBy>
  <dcterms:modified xsi:type="dcterms:W3CDTF">2018-05-08T16:30:00Z</dcterms:modified>
  <cp:revision>2</cp:revision>
  <dc:subject/>
  <dc:title/>
</cp:coreProperties>
</file>